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00"/>
          <w:sz w:val="40"/>
          <w:szCs w:val="40"/>
          <w:lang w:val="it-IT"/>
        </w:rPr>
      </w:pPr>
      <w:r>
        <w:rPr>
          <w:color w:val="000000"/>
          <w:sz w:val="40"/>
          <w:szCs w:val="40"/>
          <w:lang w:val="it-IT"/>
        </w:rPr>
        <w:t>L’emergenza fogne nel territorio di Viserba</w:t>
      </w:r>
    </w:p>
    <w:p>
      <w:pPr>
        <w:pStyle w:val="Normal"/>
        <w:ind w:firstLine="540"/>
        <w:jc w:val="center"/>
        <w:rPr>
          <w:color w:val="000000"/>
          <w:sz w:val="40"/>
          <w:szCs w:val="40"/>
          <w:lang w:val="it-IT"/>
        </w:rPr>
      </w:pPr>
      <w:r>
        <w:rPr>
          <w:color w:val="000000"/>
          <w:sz w:val="40"/>
          <w:szCs w:val="40"/>
          <w:lang w:val="it-IT"/>
        </w:rPr>
      </w:r>
    </w:p>
    <w:p>
      <w:pPr>
        <w:pStyle w:val="Normal"/>
        <w:ind w:firstLine="540"/>
        <w:jc w:val="center"/>
        <w:rPr>
          <w:color w:val="000000"/>
          <w:lang w:val="it-IT"/>
        </w:rPr>
      </w:pPr>
      <w:r>
        <w:rPr>
          <w:color w:val="000000"/>
          <w:lang w:val="it-IT"/>
        </w:rPr>
      </w:r>
    </w:p>
    <w:p>
      <w:pPr>
        <w:pStyle w:val="Normal"/>
        <w:ind w:firstLine="540"/>
        <w:jc w:val="center"/>
        <w:rPr>
          <w:b/>
          <w:b/>
          <w:color w:val="000000"/>
          <w:lang w:val="it-IT"/>
        </w:rPr>
      </w:pPr>
      <w:r>
        <w:rPr>
          <w:color w:val="000000"/>
          <w:lang w:val="it-IT"/>
        </w:rPr>
        <w:t xml:space="preserve">di </w:t>
      </w:r>
      <w:r>
        <w:rPr>
          <w:b/>
          <w:smallCaps/>
          <w:color w:val="000000"/>
          <w:lang w:val="it-IT"/>
        </w:rPr>
        <w:t>Gabriele Bernardi</w:t>
      </w:r>
    </w:p>
    <w:p>
      <w:pPr>
        <w:pStyle w:val="Normal"/>
        <w:ind w:firstLine="540"/>
        <w:jc w:val="center"/>
        <w:rPr/>
      </w:pPr>
      <w:r>
        <w:rPr>
          <w:i/>
          <w:color w:val="000000"/>
          <w:sz w:val="22"/>
          <w:szCs w:val="22"/>
          <w:lang w:val="it-IT"/>
        </w:rPr>
        <w:t>Consigliere del Quartiere n°5</w:t>
      </w:r>
    </w:p>
    <w:p>
      <w:pPr>
        <w:pStyle w:val="Normal"/>
        <w:ind w:firstLine="360"/>
        <w:jc w:val="both"/>
        <w:rPr>
          <w:i/>
          <w:i/>
          <w:color w:val="000000"/>
          <w:sz w:val="22"/>
          <w:szCs w:val="22"/>
          <w:lang w:val="it-IT"/>
        </w:rPr>
      </w:pPr>
      <w:r>
        <w:rPr>
          <w:i/>
          <w:color w:val="000000"/>
          <w:sz w:val="22"/>
          <w:szCs w:val="22"/>
          <w:lang w:val="it-IT"/>
        </w:rPr>
      </w:r>
    </w:p>
    <w:p>
      <w:pPr>
        <w:pStyle w:val="Normal"/>
        <w:ind w:firstLine="360"/>
        <w:jc w:val="both"/>
        <w:rPr>
          <w:color w:val="000000"/>
          <w:sz w:val="22"/>
          <w:szCs w:val="22"/>
          <w:lang w:val="it-IT"/>
        </w:rPr>
      </w:pPr>
      <w:r>
        <w:rPr>
          <w:color w:val="000000"/>
          <w:sz w:val="22"/>
          <w:szCs w:val="22"/>
          <w:lang w:val="it-IT"/>
        </w:rPr>
      </w:r>
    </w:p>
    <w:p>
      <w:pPr>
        <w:pStyle w:val="Normal"/>
        <w:ind w:firstLine="360"/>
        <w:jc w:val="both"/>
        <w:rPr>
          <w:color w:val="000000"/>
          <w:sz w:val="22"/>
          <w:szCs w:val="22"/>
          <w:lang w:val="it-IT"/>
        </w:rPr>
      </w:pPr>
      <w:r>
        <w:rPr>
          <w:color w:val="000000"/>
          <w:sz w:val="22"/>
          <w:szCs w:val="22"/>
          <w:lang w:val="it-IT"/>
        </w:rPr>
      </w:r>
    </w:p>
    <w:p>
      <w:pPr>
        <w:pStyle w:val="Normal"/>
        <w:ind w:firstLine="360"/>
        <w:jc w:val="both"/>
        <w:rPr/>
      </w:pPr>
      <w:r>
        <w:rPr>
          <w:color w:val="000000"/>
          <w:sz w:val="22"/>
          <w:szCs w:val="22"/>
          <w:lang w:val="it-IT"/>
        </w:rPr>
        <w:t>“</w:t>
      </w:r>
      <w:r>
        <w:rPr>
          <w:color w:val="000000"/>
          <w:sz w:val="22"/>
          <w:szCs w:val="22"/>
          <w:lang w:val="it-IT"/>
        </w:rPr>
        <w:t>All’inizio e per secoli e secoli, era solo un mulino e un canale semi artificiale…”</w:t>
      </w:r>
    </w:p>
    <w:p>
      <w:pPr>
        <w:pStyle w:val="Normal"/>
        <w:ind w:firstLine="360"/>
        <w:jc w:val="both"/>
        <w:rPr>
          <w:sz w:val="22"/>
          <w:szCs w:val="22"/>
          <w:lang w:val="it-IT"/>
        </w:rPr>
      </w:pPr>
      <w:r>
        <w:rPr>
          <w:color w:val="000000"/>
          <w:sz w:val="22"/>
          <w:szCs w:val="22"/>
          <w:lang w:val="it-IT"/>
        </w:rPr>
        <w:t xml:space="preserve">Cominciano tutti così i libri che trattano di Viserba e da qui comincia anche la distruzione ed il degrado compiuto dalle amministrazioni che si sono succedute dagli anni ’50 in poi. Oggi quello stesso canale, la </w:t>
      </w:r>
      <w:r>
        <w:rPr>
          <w:i/>
          <w:color w:val="000000"/>
          <w:sz w:val="22"/>
          <w:szCs w:val="22"/>
          <w:lang w:val="it-IT"/>
        </w:rPr>
        <w:t>fossa Viserbae</w:t>
      </w:r>
      <w:r>
        <w:rPr>
          <w:color w:val="000000"/>
          <w:sz w:val="22"/>
          <w:szCs w:val="22"/>
          <w:lang w:val="it-IT"/>
        </w:rPr>
        <w:t xml:space="preserve">, è stato prosciugato ed al suo posto sgorgano dalla </w:t>
      </w:r>
      <w:r>
        <w:rPr>
          <w:i/>
          <w:color w:val="000000"/>
          <w:sz w:val="22"/>
          <w:szCs w:val="22"/>
          <w:lang w:val="it-IT"/>
        </w:rPr>
        <w:t>fossa dei mulini</w:t>
      </w:r>
      <w:r>
        <w:rPr>
          <w:color w:val="000000"/>
          <w:sz w:val="22"/>
          <w:szCs w:val="22"/>
          <w:lang w:val="it-IT"/>
        </w:rPr>
        <w:t xml:space="preserve"> migliaia di metri cubi l’anno di nerissime acque fognarie</w:t>
      </w:r>
      <w:r>
        <w:rPr>
          <w:sz w:val="22"/>
          <w:szCs w:val="22"/>
          <w:lang w:val="it-IT"/>
        </w:rPr>
        <w:t>.</w:t>
      </w:r>
    </w:p>
    <w:p>
      <w:pPr>
        <w:pStyle w:val="Normal"/>
        <w:ind w:firstLine="360"/>
        <w:jc w:val="both"/>
        <w:rPr>
          <w:color w:val="000000"/>
          <w:sz w:val="22"/>
          <w:szCs w:val="22"/>
          <w:lang w:val="it-IT"/>
        </w:rPr>
      </w:pPr>
      <w:r>
        <w:rPr>
          <w:sz w:val="22"/>
          <w:szCs w:val="22"/>
          <w:lang w:val="it-IT"/>
        </w:rPr>
        <w:t>Un tempo Viserba mare era</w:t>
      </w:r>
      <w:r>
        <w:rPr>
          <w:color w:val="000000"/>
          <w:sz w:val="22"/>
          <w:szCs w:val="22"/>
          <w:lang w:val="it-IT"/>
        </w:rPr>
        <w:t xml:space="preserve"> una località turistica di prim’ordine, soprannominata la “Regina delle acque”. La sua posizione perfettamente centrale al conoide del Marecchia, infatti, fa sì che il suo sottosuolo sia letteralmente colmo di oro blu. Ogni villetta aveva un giardino e ogni giardino una fontana che zampillava in continuazione. Oggi tutto questo è svanito, i pozzi sono stati chiusi, gli alberghi e i palazzi hanno preso il posto delle ville e dei campi e le nostre acque servono ormai solamente alle betoniere per impastare il cemento.</w:t>
      </w:r>
    </w:p>
    <w:p>
      <w:pPr>
        <w:pStyle w:val="Normal"/>
        <w:ind w:firstLine="360"/>
        <w:jc w:val="both"/>
        <w:rPr/>
      </w:pPr>
      <w:r>
        <w:rPr>
          <w:color w:val="000000"/>
          <w:sz w:val="22"/>
          <w:szCs w:val="22"/>
          <w:lang w:val="it-IT"/>
        </w:rPr>
        <w:t>Nonostante le infinite colate degli scorsi anni, e la crescita disordinata tristemente famosa del nostro recente passato, a Viserba vedranno presto la luce altre massicce urbanizzazioni tra cui, l’area della ex corderia, un pezzo importante della storia viserbese, dove forse,con una lunga lotta, siamo riusciti a salvaguardare  i dipinti, i macchinari, che rappresentano la storia della località,e  i maestosi alberi ma non quell’atmosfera surreale e romantica che si avverte addentrandosi, che svanirà per fare posto ad altri 300 appartamenti.</w:t>
      </w:r>
    </w:p>
    <w:p>
      <w:pPr>
        <w:pStyle w:val="Normal"/>
        <w:ind w:firstLine="360"/>
        <w:jc w:val="both"/>
        <w:rPr>
          <w:color w:val="000000"/>
          <w:sz w:val="22"/>
          <w:szCs w:val="22"/>
          <w:lang w:val="it-IT"/>
        </w:rPr>
      </w:pPr>
      <w:r>
        <w:rPr>
          <w:color w:val="000000"/>
          <w:sz w:val="22"/>
          <w:szCs w:val="22"/>
          <w:lang w:val="it-IT"/>
        </w:rPr>
        <w:t>Per riqualificare l’area, infatti, non si è trovato di meglio che progettare 38 palazzi da 4 e 5 piani. E che dire poi dell’area della Pantera, che ha ispirato anche canzoni, che ha visto la città crescergli attorno e che presto farà la medesima fine? O tutto quel che rimane della Via Sacramora, per non parlare di Viserbella, dove sono in progetto migliaia di appartamenti in tutta la fascia a monte della ferrovia, compreso il camping Carloni, che porta in sé l’ultimo pezzo di falesia rimasto a tutto il territorio? O di Torre Pedrera con l’orribile progetto Rio Re, altri 400 appartamenti in casermoni da 60-70 metri l’uno, in perfetto stile periferia ucraina anni ’70?</w:t>
      </w:r>
    </w:p>
    <w:p>
      <w:pPr>
        <w:pStyle w:val="Normal"/>
        <w:ind w:firstLine="360"/>
        <w:jc w:val="both"/>
        <w:rPr/>
      </w:pPr>
      <w:r>
        <w:rPr>
          <w:color w:val="000000"/>
          <w:sz w:val="22"/>
          <w:szCs w:val="22"/>
          <w:lang w:val="it-IT"/>
        </w:rPr>
        <w:t>Tutto questo avviene proprio quando si sarebbe dovuta intraprendere una politica diametralmente opposta, una politica di risanamento e non ancora peggiorativa dell’esistente. Oltre ad essere il frutto di una politica clientelare portata avanti da politici inadeguati al ruolo che svolgono, una politica dei partiti e per i partiti e non più per la città e i cittadini, oltre che a devastare il territorio, la qualità della vita, la mobilità, e il tessuto sociale, queste follie urbanistiche impermeabilizzano il suolo rendendo la gestione delle acque, già oggi inadeguata, ancora più carente, poiché a fronte di nuovi insediamenti, non seguiranno, come sempre accade, gli adeguamenti dei servizi. Le fogne resteranno sempre quelle, miste e insufficienti, e verranno al più praticati dei palliativi. E la merda che esce dai canali alla prima pioggia è sempre più abbondante.</w:t>
      </w:r>
    </w:p>
    <w:p>
      <w:pPr>
        <w:pStyle w:val="Normal"/>
        <w:ind w:firstLine="360"/>
        <w:jc w:val="both"/>
        <w:rPr/>
      </w:pPr>
      <w:r>
        <w:rPr>
          <w:color w:val="000000"/>
          <w:sz w:val="22"/>
          <w:szCs w:val="22"/>
          <w:lang w:val="it-IT"/>
        </w:rPr>
        <w:t>Nei primi anni del ’900, il comune di Rimini, nelle notti di luna piena per risparmiare spegneva le lampade ad olio in tutta Viserba. È passato più di un secolo, ma la considerazione nei nostri confronti è sempre la stessa. Ci sono episodi di degrado ambientale che fanno riflettere. Oltre alla puzza costante nel porticciolo, e quella dei tombini del lungomare, che molta gente è costretta continuamente a chiudere con dei cartoni, cosa dire della montagna di fanghi putridi e maleodoranti dragati dal porticciolo e lasciati lì, per giorni e giorni nel mese di maggio del 2006, a stagione turistica già iniziata?</w:t>
      </w:r>
    </w:p>
    <w:p>
      <w:pPr>
        <w:pStyle w:val="Normal"/>
        <w:ind w:firstLine="360"/>
        <w:jc w:val="both"/>
        <w:rPr/>
      </w:pPr>
      <w:r>
        <w:rPr>
          <w:color w:val="000000"/>
          <w:sz w:val="22"/>
          <w:szCs w:val="22"/>
          <w:lang w:val="it-IT"/>
        </w:rPr>
        <w:t>O delle volte che quelli stessi fanghi, presi giusto qualche metro più in là furono rovesciati tra gli sbocchi delle scogliere? La cosa più grave, però, se tra questi scempi è possibile fare una classifica, è che gli scarichi a mare, che assillano e degradano tutta Rimini, qui avvengono addirittura dentro le scogliere, dove c’è al massimo 1 metro d’acqua e dove il ricircolo è pressoché inesistente.</w:t>
      </w:r>
    </w:p>
    <w:p>
      <w:pPr>
        <w:pStyle w:val="Normal"/>
        <w:ind w:firstLine="360"/>
        <w:jc w:val="both"/>
        <w:rPr/>
      </w:pPr>
      <w:r>
        <w:rPr>
          <w:color w:val="000000"/>
          <w:sz w:val="22"/>
          <w:szCs w:val="22"/>
          <w:lang w:val="it-IT"/>
        </w:rPr>
        <w:t>Qui, dove il 95% dei turisti e dei residenti fa il bagno, subito dopo un temporale si arrivano ad avere valori di streptococchi fecali 25 volte superiori ai limiti di legge.</w:t>
      </w:r>
    </w:p>
    <w:p>
      <w:pPr>
        <w:pStyle w:val="Normal"/>
        <w:ind w:firstLine="360"/>
        <w:jc w:val="both"/>
        <w:rPr>
          <w:color w:val="000000"/>
          <w:sz w:val="22"/>
          <w:szCs w:val="22"/>
          <w:lang w:val="it-IT"/>
        </w:rPr>
      </w:pPr>
      <w:r>
        <w:rPr>
          <w:color w:val="000000"/>
          <w:sz w:val="22"/>
          <w:szCs w:val="22"/>
          <w:lang w:val="it-IT"/>
        </w:rPr>
        <w:t xml:space="preserve">I fanghi, con poca acqua e poca corrente si depositano a seconda del peso specifico, creando un insano strato di melma formato da materie organiche, detersivi, metalli pesanti, e benzene, proprio nello specchio d’acqua in cui, nuotano e si divertono i bambini. Una situazione vergognosa, degradante, allarmante e realmente schifosa a cui il nuovo P.r.g. delle fogne, appena redatto, non dà che vaghe risposte, come dirò di seguito. </w:t>
      </w:r>
    </w:p>
    <w:p>
      <w:pPr>
        <w:pStyle w:val="Normal"/>
        <w:ind w:firstLine="360"/>
        <w:jc w:val="both"/>
        <w:rPr>
          <w:color w:val="000000"/>
          <w:sz w:val="22"/>
          <w:szCs w:val="22"/>
          <w:lang w:val="it-IT"/>
        </w:rPr>
      </w:pPr>
      <w:r>
        <w:rPr>
          <w:color w:val="000000"/>
          <w:sz w:val="22"/>
          <w:szCs w:val="22"/>
          <w:lang w:val="it-IT"/>
        </w:rPr>
        <w:t xml:space="preserve">Le condotte sottomarine, che il comune ha in mente per risolvere la situazione, sono 18, lunghe 320 metri, (e sarebbero state ben dentro la fascia balneabile dei 500 metri, se non si fosse provveduto quest’anno, guarda caso, a ridurre la fascia a 300 metri). Avranno un costo di 250.000 euro ogni 100 metri e così come sono state concepite serviranno proprio a poco. </w:t>
      </w:r>
    </w:p>
    <w:p>
      <w:pPr>
        <w:pStyle w:val="Normal"/>
        <w:ind w:firstLine="360"/>
        <w:jc w:val="both"/>
        <w:rPr>
          <w:color w:val="000000"/>
          <w:sz w:val="22"/>
          <w:szCs w:val="22"/>
          <w:lang w:val="it-IT"/>
        </w:rPr>
      </w:pPr>
      <w:r>
        <w:rPr>
          <w:color w:val="000000"/>
          <w:sz w:val="22"/>
          <w:szCs w:val="22"/>
          <w:lang w:val="it-IT"/>
        </w:rPr>
        <w:t xml:space="preserve">Praticamente, da Torre Pedrera a Miramare questi tubi disteranno tra loro in media 800metri e chiaramente non elimineranno minimamente le aperture delle paratie. L’unica chiara differenza è che la merda ce la butteranno un po’ più in là, andando a creare una lingua torbida con una insufficiente diluizione che, a seconda delle correnti presenti, non tarderà molto a tornare a riva e a vanificare una spesa di milioni di euro. Un’altra occasione di risanamento sprecata, soprattutto se si considera che le condotte servirebbero proprio a tutelare la fascia balneabile. </w:t>
      </w:r>
    </w:p>
    <w:p>
      <w:pPr>
        <w:pStyle w:val="Normal"/>
        <w:ind w:firstLine="360"/>
        <w:jc w:val="both"/>
        <w:rPr/>
      </w:pPr>
      <w:r>
        <w:rPr>
          <w:color w:val="000000"/>
          <w:sz w:val="22"/>
          <w:szCs w:val="22"/>
          <w:lang w:val="it-IT"/>
        </w:rPr>
        <w:t>Un altro punto dolente per la tutta la costa, ma in particolare per la zona nord, è il mancato riutilizzo delle acque reflue del depuratore. Il complesso depurativo di Santa Giustina, sarà raddoppiato entro il 2009, arrivando a scaricare 300.000 metri cubi di acque trattate al giorno. Questo depuratore, acquisirà tutti gli scarichi a nord della provincia, comprese Bellaria, Santarcangelo, San Marino, tutti i comuni limitrofi, i più grandi suinifici e i reflui industriali, per un bacino di utenti di 600.000 persone. Nello stesso periodo verranno completate le condotte di collegamento con Viserba, Viserbella e Torre Pedrera; si graverà cioè in modo ancora più elevato, triplicando i reflui, sul Marecchia e sulle acque di Rimini nord, che già oggi non se la passano per niente bene. Un intervento che centralizza il sistema depurativo è un intervento che centralizza anche gli scarichi.</w:t>
      </w:r>
    </w:p>
    <w:p>
      <w:pPr>
        <w:pStyle w:val="Normal"/>
        <w:ind w:firstLine="360"/>
        <w:jc w:val="both"/>
        <w:rPr/>
      </w:pPr>
      <w:r>
        <w:rPr>
          <w:color w:val="000000"/>
          <w:sz w:val="22"/>
          <w:szCs w:val="22"/>
          <w:lang w:val="it-IT"/>
        </w:rPr>
        <w:t>In ultimo, due parole sulle vasche di prima pioggia che in un regime misto come il nostro sono più un palliativo che una reale soluzione. Quella realizzata in via Baroni, la cui condotta passerà in via Polazzi e sfocerà subito dietro le scogliere della spiaggia adiacente, non promette niente di buono. Si sverseranno in piena fascia balneabile, in una zona senza altri scarichi, e attualmente non inquinata, acque che raccolgono il lurido dell’atmosfera, delle strade e che di fatto puliscono le fogne, nonostante la cittadinanza in massa, rifiuti il progetto. Rassicurazioni al riguardo l’amministrazione non ne ha ancora date, è comunque un’altro intervento calato dall’alto sulle nostre teste, ancora scarichi a mare.</w:t>
      </w:r>
    </w:p>
    <w:p>
      <w:pPr>
        <w:pStyle w:val="Normal"/>
        <w:ind w:firstLine="360"/>
        <w:jc w:val="both"/>
        <w:rPr/>
      </w:pPr>
      <w:r>
        <w:rPr>
          <w:color w:val="000000"/>
          <w:sz w:val="22"/>
          <w:szCs w:val="22"/>
          <w:lang w:val="it-IT"/>
        </w:rPr>
        <w:t xml:space="preserve">Il riutilizzo delle acque in agricoltura, per l’irrigazione dei parchi, per la pulizia delle strade o nei processi di raffreddamento di determinati macchinari in alcune fabbriche, si impone come una necessità dovuta non solo alla domanda idrica in costante aumento in tutti i settori della vita umana, ma anche alla sempre minore disponibilità di risorse idriche. Per questa ragione la tendenza a livello mondiale è mettere in pratica il riutilizzo di tutte le risorse idriche non convenzionali, riservando quelle di qualità per i bisogni primari della comunità. In buona sostanza, l’esatto contrario di quello che avviene da noi, dove tutte le acque trattate, fognarie (appena piove) e meteoriche finiscono in mare, andando a contaminare e danneggiare seriamente la nostra costa e la nostra economia. </w:t>
      </w:r>
    </w:p>
    <w:p>
      <w:pPr>
        <w:pStyle w:val="Normal"/>
        <w:ind w:firstLine="360"/>
        <w:jc w:val="both"/>
        <w:rPr>
          <w:color w:val="000000"/>
          <w:sz w:val="22"/>
          <w:szCs w:val="22"/>
          <w:lang w:val="it-IT"/>
        </w:rPr>
      </w:pPr>
      <w:r>
        <w:rPr>
          <w:color w:val="000000"/>
          <w:sz w:val="22"/>
          <w:szCs w:val="22"/>
          <w:lang w:val="it-IT"/>
        </w:rPr>
        <w:t>Una gestione fallimentare, poco intelligente e per nulla lungimirante di una risorsa sempre più scarsa e quindi sempre più preziosa. Intanto la nostra principale industria collassa e il nostro territorio e l’ambiente la seguono a ruota.</w:t>
      </w:r>
    </w:p>
    <w:p>
      <w:pPr>
        <w:pStyle w:val="Normal"/>
        <w:ind w:firstLine="360"/>
        <w:jc w:val="both"/>
        <w:rPr>
          <w:color w:val="000000"/>
          <w:sz w:val="22"/>
          <w:szCs w:val="22"/>
          <w:lang w:val="it-IT"/>
        </w:rPr>
      </w:pPr>
      <w:r>
        <w:rPr>
          <w:color w:val="000000"/>
          <w:sz w:val="22"/>
          <w:szCs w:val="22"/>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5:00Z</dcterms:created>
  <dc:creator>P005081</dc:creator>
  <dc:description/>
  <cp:keywords/>
  <dc:language>en-US</dc:language>
  <cp:lastModifiedBy>Mariotti</cp:lastModifiedBy>
  <dcterms:modified xsi:type="dcterms:W3CDTF">2009-06-20T14:17:00Z</dcterms:modified>
  <cp:revision>12</cp:revision>
  <dc:subject/>
  <dc:title>All’inizio e per secoli e secoli, era solo un mulino e un canale semi artificiale…, cominciano tutti cosi’  i libri che tratta</dc:title>
</cp:coreProperties>
</file>